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審判監督会議　資料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421"/>
        <w:rPr>
          <w:rFonts w:ascii="ＭＳ ゴシック;MS Gothic" w:hAnsi="ＭＳ ゴシック;MS Gothic" w:eastAsia="ＭＳ ゴシック;MS Gothic" w:cs="ＭＳ ゴシック;MS Gothic"/>
          <w:sz w:val="38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8"/>
        </w:rPr>
        <w:t>県総体と同様に、「３密回避」「マスクの着用」　「こまめな手洗いと手指消毒」の徹底をお願　いします。また、本錬成大会終了後は、特に　部員の健康管理と感染防止対策にご配慮をお願いします。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，本錬成大会について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開閉会式は簡略化して行う。　男子団体→女子団体を交互で行います。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試合時間　４分引き分け　代表戦は４分１本勝負　延長４分刻み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※本割４分後、延長２回で小休止、さらに２回で休憩、繰り返し）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竹刀検量を行いませんので、各部顧問で確実に重量・長さ・安全性を確認して、　　  竹刀検量実施報告書を提出してください。（本数制限１人３本以内）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昨年度と同様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審判について</w:t>
      </w:r>
    </w:p>
    <w:p>
      <w:pPr>
        <w:pStyle w:val="Normal"/>
        <w:spacing w:lineRule="exact" w:line="251"/>
        <w:ind w:left="4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判講習の位置づけをもって行います。佐藤先生（審判長）・三股先生を講師として、姿勢や位置取りなど総合的に指導いただきます。</w:t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錬成大会は高体連剣道専門部だけによる実施です。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今回の結果によって、男女とも団体ベスト８まで県新人戦のシード権を与えます。</w:t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それ以下はフリーで抽選をします。各大会の組み合わせは、以下のように大会の　　  結果が反映していきます。</w:t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県総体→※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本大会（秋季大会）</w:t>
      </w:r>
      <w:r>
        <w:rPr>
          <w:rFonts w:ascii="ＭＳ ゴシック;MS Gothic" w:hAnsi="ＭＳ ゴシック;MS Gothic" w:cs="ＭＳ ゴシック;MS Gothic" w:eastAsia="ＭＳ ゴシック;MS Gothic"/>
        </w:rPr>
        <w:t>→新人戦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秋季大会＋新人戦→全国選抜予選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秋季大会＋新人戦＋全国選抜予選→県総体</w:t>
      </w:r>
    </w:p>
    <w:p>
      <w:pPr>
        <w:pStyle w:val="Normal"/>
        <w:spacing w:lineRule="exact" w:line="251"/>
        <w:ind w:left="4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秋季大会のみベスト５～８も裏シードで抽選、その他はフリー抽選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，その他</w:t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今後の日程</w:t>
      </w:r>
    </w:p>
    <w:p>
      <w:pPr>
        <w:pStyle w:val="Normal"/>
        <w:spacing w:lineRule="exact" w:line="25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大分県新人戦（別府アリーナ）令和　３年１１月１３日（土）１４日（日）</w:t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全国選抜予選（武道スポセンタ）令和　４年　１月２３日（日）</w:t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男子２枠（決勝リーグ）　女子１枠（トーナメント）</w:t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九州高等学校選抜剣道大会（長崎→シーハット大村）</w:t>
      </w:r>
    </w:p>
    <w:p>
      <w:pPr>
        <w:pStyle w:val="Normal"/>
        <w:spacing w:lineRule="exact" w:line="251"/>
        <w:ind w:left="4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　２月１２日（金）１３日（土）１４日（日）</w:t>
      </w:r>
    </w:p>
    <w:p>
      <w:pPr>
        <w:pStyle w:val="Normal"/>
        <w:spacing w:lineRule="exact" w:line="251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全国高等学校剣道選抜大会（愛知県春日井市）令和４年３月２６日～２８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41"/>
        <w:ind w:left="327" w:hanging="327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会議終了後、受付で配布されたオーダー票を記入して、専門委員の指示通りに提出してください。</w:t>
      </w:r>
    </w:p>
    <w:sectPr>
      <w:type w:val="nextPage"/>
      <w:pgSz w:w="11906" w:h="16838"/>
      <w:pgMar w:left="1390" w:right="1390" w:gutter="0" w:header="0" w:top="1191" w:footer="0" w:bottom="567"/>
      <w:pgNumType w:fmt="decimal"/>
      <w:formProt w:val="false"/>
      <w:textDirection w:val="lrTb"/>
      <w:docGrid w:type="linesAndChars" w:linePitch="25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2:00Z</dcterms:created>
  <dc:creator>hide</dc:creator>
  <dc:description/>
  <cp:keywords/>
  <dc:language>en-US</dc:language>
  <cp:lastModifiedBy>姫野翔</cp:lastModifiedBy>
  <cp:lastPrinted>2021-08-17T12:49:00Z</cp:lastPrinted>
  <dcterms:modified xsi:type="dcterms:W3CDTF">2021-08-2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